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 nato a _____________ il _____________ e residente a _________________________ iscritto nel libro soci al n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di sostenere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rare la casella che ricorr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/>
        <w:t>la candidatura del Sig. __________________________________ nato a _________________ il __________________ per la carica di Membro del Collegio Sindacale della banca per il mandato 2021-20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/>
        <w:t>la lista di candidati il cui referente di lista risulta essere il Sig. __________________________ nato a _________ il _________________ per la carica di Amministratori/Sindci della banca per il mandato 2021-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entica 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lì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1:00Z</dcterms:created>
  <dc:creator>CERISEC</dc:creator>
  <dc:description/>
  <cp:keywords/>
  <dc:language>en-US</dc:language>
  <cp:lastModifiedBy>Cristina Cerise</cp:lastModifiedBy>
  <dcterms:modified xsi:type="dcterms:W3CDTF">2023-01-26T15:58:00Z</dcterms:modified>
  <cp:revision>3</cp:revision>
  <dc:subject/>
  <dc:title>Il sottoscritto _____________________ nato a _____________ il _____________ e residente a _________________________ iscritto nel libro soci al n</dc:title>
</cp:coreProperties>
</file>