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tabs>
          <w:tab w:val="left" w:pos="-993" w:leader="none"/>
          <w:tab w:val="left" w:pos="360" w:leader="none"/>
        </w:tabs>
        <w:spacing w:before="0" w:after="0"/>
        <w:ind w:left="36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Modulo Candidatura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BCC VALDOSTANA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MBLEA ORDINARIA DEI SOCI 2023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ZIONE COLLEGIO SINDACAL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</w:rPr>
        <w:t>Io sottoscritto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>______________________________ il __________________ Cod. Fiscale 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</w:rPr>
        <w:t>Residente a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 di codesta Banca di Credito Cooperativo ed iscritto a libro soci in data 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n. ________________ </w:t>
      </w:r>
      <w:r>
        <w:rPr>
          <w:rFonts w:cs="Calibri" w:ascii="Calibri" w:hAnsi="Calibri"/>
          <w:b/>
          <w:sz w:val="22"/>
          <w:szCs w:val="22"/>
        </w:rPr>
        <w:t>presento la mia candidatura 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lineRule="auto" w:line="48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dichiaro: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480" w:before="0" w:after="18"/>
        <w:ind w:left="426" w:hanging="426"/>
        <w:jc w:val="both"/>
        <w:rPr/>
      </w:pPr>
      <w:r>
        <w:rPr>
          <w:color w:val="000000"/>
          <w:sz w:val="22"/>
          <w:szCs w:val="22"/>
          <w:lang w:eastAsia="zh-CN"/>
        </w:rPr>
        <w:t xml:space="preserve">di non trovarmi in alcuna situazione di ineleggibilità nonché di possedere tutti i requisiti per la carica prescritti dalla legge, dallo statuto della Banca Affiliata e da ogni altro regolamento applicabile approvato dalla Banca Affiliata; 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480" w:before="0" w:after="18"/>
        <w:ind w:left="426" w:hanging="42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di esprimere la mia accettazione preventiva della carica, in caso di elezione; 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480" w:before="0" w:after="18"/>
        <w:ind w:left="426" w:hanging="426"/>
        <w:jc w:val="both"/>
        <w:rPr/>
      </w:pPr>
      <w:r>
        <w:rPr>
          <w:color w:val="000000"/>
          <w:sz w:val="22"/>
          <w:szCs w:val="22"/>
          <w:lang w:eastAsia="zh-CN"/>
        </w:rPr>
        <w:t xml:space="preserve">di impegnarmi, in caso di elezione, ad adempiere i doveri legati alla carica con la diligenza e la professionalità richieste, nella consapevolezza delle correlate responsabilità; 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480" w:before="0" w:after="18"/>
        <w:ind w:left="426" w:hanging="426"/>
        <w:jc w:val="both"/>
        <w:rPr/>
      </w:pPr>
      <w:r>
        <w:rPr>
          <w:color w:val="000000"/>
          <w:sz w:val="22"/>
          <w:szCs w:val="22"/>
          <w:lang w:eastAsia="zh-CN"/>
        </w:rPr>
        <w:t xml:space="preserve">di impegnarmi ad adempiere, in caso di elezione, all’obbligo di formazione previsto in conformità alla regolamentazione di Gruppo; 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480" w:before="0" w:after="18"/>
        <w:ind w:left="426" w:hanging="426"/>
        <w:jc w:val="both"/>
        <w:rPr/>
      </w:pPr>
      <w:r>
        <w:rPr>
          <w:color w:val="000000"/>
          <w:sz w:val="22"/>
          <w:szCs w:val="22"/>
          <w:lang w:eastAsia="zh-CN"/>
        </w:rPr>
        <w:t xml:space="preserve">di fornire un’esauriente informativa sulle mie caratteristiche personali e professionali e elencare gli incarichi da me ricoperti negli organi di amministrazione e controllo di altre società; 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480"/>
        <w:ind w:left="426" w:hanging="42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di fornire il consenso al trattamento dei dati personali, ivi inclusi i dati e le informazioni di cui al proprio curriculum vitae, da parte della Banca Affiliata e della Capogruppo e, più in particolare, alla pubblicazione dei dati stessi presso la sede e sul sito internet istituzionale della Banca Affiliata e, ove presenti, nelle succursali della stessa. 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480"/>
        <w:ind w:left="426" w:hanging="426"/>
        <w:jc w:val="both"/>
        <w:rPr>
          <w:color w:val="000000"/>
          <w:sz w:val="22"/>
          <w:szCs w:val="22"/>
          <w:lang w:eastAsia="zh-CN"/>
        </w:rPr>
      </w:pPr>
      <w:r>
        <w:rPr>
          <w:sz w:val="22"/>
          <w:szCs w:val="22"/>
        </w:rPr>
        <w:t xml:space="preserve">Di essere presentato da almeno 20 Soci, come da documentazione allegata, come previsto dall’art. 26.1 del regolamento assembleare elettorale;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che la lista di candidati a cui aderisco è presentata da almeno 20 Soci, come da documentazione allegata alla presentazione della lista, come previsto dall’art. 26.1 del regolamento assembleare elettorale</w:t>
      </w:r>
    </w:p>
    <w:p>
      <w:pPr>
        <w:pStyle w:val="Default"/>
        <w:shd w:fill="FFFFFF" w:val="clear"/>
        <w:spacing w:lineRule="auto" w:line="480"/>
        <w:ind w:left="426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Default"/>
        <w:numPr>
          <w:ilvl w:val="0"/>
          <w:numId w:val="1"/>
        </w:numPr>
        <w:shd w:fill="FFFFFF" w:val="clear"/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“regolamento assembleare ed elettorale” della Banca e dal “modello per la definizione della composizione quali-quantitativa ottimale degli organi aziendali e della direzione delle banche affiliate”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48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o la seguente documentazione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(bozza a disposizione presso la filiale o sul sito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’identità in corso di validità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del casellario giudizial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</w:rPr>
        <w:t>Certificato dei carichi pendenti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privacy ai sensi dell’art. 13 del regolamento (UE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pendente pubblico l’autorizzazione prevista ex art. 53 del d.lgs. 30/03/2001 n. 165 s.m.i.</w:t>
      </w:r>
    </w:p>
    <w:p>
      <w:pPr>
        <w:pStyle w:val="Normal"/>
        <w:spacing w:lineRule="auto" w:line="48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_________</w:t>
      </w:r>
    </w:p>
    <w:p>
      <w:pPr>
        <w:pStyle w:val="Normal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</w:rPr>
        <w:t>Autentica Firma________________________________________</w:t>
      </w:r>
    </w:p>
    <w:p>
      <w:pPr>
        <w:pStyle w:val="Normal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lì ____________________</w:t>
      </w:r>
    </w:p>
    <w:p>
      <w:pPr>
        <w:pStyle w:val="Normal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ndicare la carica alla quale il candidato concor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Courier;Courier New" w:hAnsi="Courier;Courier New" w:cs="Courier;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993" w:leader="none"/>
      </w:tabs>
      <w:ind w:left="0" w:right="0" w:hanging="2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40" w:after="0"/>
      <w:ind w:left="720" w:right="0" w:hanging="0"/>
      <w:contextualSpacing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52:00Z</dcterms:created>
  <dc:creator>CERISEC</dc:creator>
  <dc:description/>
  <cp:keywords/>
  <dc:language>en-US</dc:language>
  <cp:lastModifiedBy>Cristina Cerise</cp:lastModifiedBy>
  <cp:lastPrinted>2021-01-28T17:41:00Z</cp:lastPrinted>
  <dcterms:modified xsi:type="dcterms:W3CDTF">2023-02-01T17:15:00Z</dcterms:modified>
  <cp:revision>7</cp:revision>
  <dc:subject/>
  <dc:title>Allegato A</dc:title>
</cp:coreProperties>
</file>